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b/>
          <w:sz w:val="24"/>
          <w:u w:val="single"/>
        </w:rPr>
        <w:t>TOPOGUÍA      PR AB-20</w:t>
      </w:r>
    </w:p>
    <w:p>
      <w:pPr>
        <w:pStyle w:val="Normal"/>
        <w:bidi w:val="0"/>
        <w:spacing w:lineRule="atLeast" w:line="0"/>
        <w:jc w:val="center"/>
        <w:rPr/>
      </w:pPr>
      <w:r>
        <w:rPr>
          <w:rFonts w:ascii="Times New Roman" w:hAnsi="Times New Roman"/>
          <w:b/>
          <w:i/>
          <w:sz w:val="24"/>
          <w:u w:val="single"/>
        </w:rPr>
        <w:t>“</w:t>
      </w:r>
      <w:r>
        <w:rPr>
          <w:rFonts w:ascii="Times New Roman" w:hAnsi="Times New Roman"/>
          <w:b/>
          <w:i/>
          <w:sz w:val="24"/>
          <w:u w:val="single"/>
        </w:rPr>
        <w:t>CAMINO HISTÓRICO DE PATERNA DEL MADERA A PEÑASCOSA”</w:t>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Normal"/>
        <w:bidi w:val="0"/>
        <w:spacing w:lineRule="atLeast" w:line="0"/>
        <w:jc w:val="left"/>
        <w:rPr>
          <w:rFonts w:ascii="Times New Roman" w:hAnsi="Times New Roman"/>
          <w:sz w:val="24"/>
        </w:rPr>
      </w:pPr>
      <w:r>
        <w:rPr>
          <w:rFonts w:ascii="Times New Roman" w:hAnsi="Times New Roman"/>
          <w:sz w:val="24"/>
        </w:rPr>
      </w:r>
    </w:p>
    <w:tbl>
      <w:tblPr>
        <w:tblW w:w="10715" w:type="dxa"/>
        <w:jc w:val="center"/>
        <w:tblInd w:w="0" w:type="dxa"/>
        <w:tblLayout w:type="fixed"/>
        <w:tblCellMar>
          <w:top w:w="0" w:type="dxa"/>
          <w:left w:w="100" w:type="dxa"/>
          <w:bottom w:w="0" w:type="dxa"/>
          <w:right w:w="100" w:type="dxa"/>
        </w:tblCellMar>
      </w:tblPr>
      <w:tblGrid>
        <w:gridCol w:w="1021"/>
        <w:gridCol w:w="905"/>
        <w:gridCol w:w="908"/>
        <w:gridCol w:w="7767"/>
        <w:gridCol w:w="114"/>
      </w:tblGrid>
      <w:tr>
        <w:trPr>
          <w:trHeight w:val="403" w:hRule="atLeast"/>
          <w:cantSplit w:val="true"/>
        </w:trPr>
        <w:tc>
          <w:tcPr>
            <w:tcW w:w="10715"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Distancia</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Tiempo</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Altitud</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Descripción</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00</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32</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Partimos de la Plaza Mayor, donde se halla el Ayuntamiento de Paterna del Madera. Habrá que dirigirse a la carretera CM3216 -que cuando atraviesa el pueblo toma el nombre de avenida de la Libertad-, por la calle Alcaraz, dejando a nuestra izquierda un jardín. Al llegar a la carretera, la tomamos a nuestra derecha, para ir bajando en dirección este (hacia Bogarra).</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62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09</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08</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 la izquierda de la carretera, sale un carril, que pasa por las puertas de un almacén de materiales de construcción</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745</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11</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1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El carril se bifurca en dos: el de la derecha, que asciende nos llevaría a las Eras de San Miguel. Hemos de tomar el de la izquierda, que desciende.</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124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1.00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14</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09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Continuamos por el carril, que va descendiendo hasta el valle, dejando a nuestra derecha -arriba- las Eras de San Miguel y a nuestra izquierda tenemos la vista del valle, paraje conocido como Los Llanillo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1.425</w:t>
            </w:r>
          </w:p>
          <w:p>
            <w:pPr>
              <w:pStyle w:val="Normal"/>
              <w:widowControl w:val="false"/>
              <w:tabs>
                <w:tab w:val="clear" w:pos="720"/>
              </w:tabs>
              <w:bidi w:val="0"/>
              <w:jc w:val="center"/>
              <w:rPr>
                <w:rFonts w:ascii="Times New Roman" w:hAnsi="Times New Roman"/>
              </w:rPr>
            </w:pPr>
            <w:r>
              <w:rPr>
                <w:rFonts w:ascii="Times New Roman" w:hAnsi="Times New Roman"/>
              </w:rPr>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20</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05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Giro del carril a la derecha, casi ya en el llano. De la parte estrecha de la curva, sale un camino a mano derecha, que también nos llevaría al puente de hierro (PR AB-28), lo que puede constituir una variante del PR AB-28.</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1.50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21</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04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Ya estamos en el valle. El terreno es arcilloso, de tonos rojizos. Observamos la presencia de juncos. A nuestra izquierda tenemos un vallado de una propiedad, en la que pastan reses brava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2.20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31</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065</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Cruce del río Matilla.(en los mapas puede leerse “de la Fuente del Roble”)</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2.28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32</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07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 la derecha tenemos tierras de labor, nogueras, chopos, una acequia. A la izquierda se levanta una vivienda de construcción reciente.</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2.51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36</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09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Tras un leve ascenso, llegamos a una pista forestal, que habrá que cruzar diagonalmente, ya que a nuestra izquierda vemos -casi de frente- el camino estrecho, que va subiendo a la izquierda del Batán. Hasta llegar a la cumbre, el mismo estará plagado de grandes flechas blancas, pintadas por los vecinos del lugar, para guiarles de noche, en su desplazamiento anual a la Romería del próximo Santuario de Corte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2.59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37</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0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El camino discurre por una ladera. En este momento pasamos por un terraplén.</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2.774</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39</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09</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 la derecha del camino observamos las ruinas del Corral de Javier. Seguimos pisando la juma de los pinos, mientras oímos el agua producida por un salto, ya que el camino se aproxima al arroyo de Casa Segura</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2.88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40</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3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Del camino sale otro, a mano derecha, que va a cruzar el río y que nos conduce a la Fuente de los Bandoleros. Éste podría constituir una zona de recreo, que ya cuenta con una barbacoa.</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3.10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45</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5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El camino se va suavizando, lo que facilita el paseo. A la izquierda, vemos el barranco conocido como “Barranqueagua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3.432</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51</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6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Llegamos a una bifurcación de dos sendas, que en breve vuelven a juntarse. Tomamos la de la derecha. Se acentúa el ascenso ya que se estrecha el barranco. Volvemos a oír el ruido del agua, vemos una gran roca y una zona de junco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3.521</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53</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8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Llegamos a una bifurcación: la de la izquierda, que asciende protegida por una barandilla, es la que se ha seguido últimamente para ir a la romería. Tomamos la de la derecha que, en breve, va a cruzar el río.</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3.58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54</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9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Cruzamos el río. Al llegar a la otra orilla, si miramos hacia arriba, vemos un pino con el tronco que tiene una forma peculiar (Z)</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3.74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0:57</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0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Llegamos, entre un pino y un chaparro, a la explanada de Casa Segura. A nuestra derecha, tenemos el alto Collados, con una cueva o abrigo observable desde abajo.</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3.858</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00</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05</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Llegamos a las ruinas del cortijo de Casa Segura. El camino pasa por la misma puerta, por su cara oeste. A la izquierda del camino, mirando de frente desde el cortijo, vemos el prado, con una línea de piedras pintadas de blanco, por donde transcurre el camino utilizado para la romería, que va a cruzar el río, al final de esta explanada, junto a una noguera. A la espalda del cortijo, a nuestra derecha, pasaba el camino que desde aquí, subía al Coronilla.</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3.95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02</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15</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El camino gira a la izquierda, en dirección oeste</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4.113</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05</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3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Se cruza el barranco de la Calera. Dirección noroeste.</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4.209</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07</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5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Se une el trazado histórico, con el “camino de la romería”. A la izquierda observamos una zona de junco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4.74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18</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30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Seguimos más claramente dirección oeste, buscando el Collado de la Cañada</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5.135</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26</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377</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 la izquierda, junto al camino, vemos el mojón del coto de la finca de Casa Segura</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5.44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32</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405</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Llegamos a la cumbre. Vemos el mojón de delimitación de término (MP 146). Nos encontramos con un carril,-el PR AB-30- que habremos de seguir hacia la derecha, en dirección noreste.</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5.586</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34</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389</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Bifurcación del carril. Seguimos a mano izquierda -abandonando el PR AB-30-, para bajar hacia Peñascosa. A nuestra derecha vamos dejando la Majada de las Vacas, y a la izquierda el Cerro de Las Palomas, primero, y Loma Alta, despué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6.256</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42</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32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 la izquierda, a unos 20 metros, observamos una fuente con unos abrevaderos (La Fuente de Las Paloma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6.682</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46</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305</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l carril llega un camino claro -dos trazas de coche- perpendicularmente; por la derecha asciende y por la izquierda desciende. Estamos en una explanada y observamos a la izquierda un depósito de agua para suministros de los bomberos. Seguimos de frente.</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6.883</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49</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30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Junto al carril, a la izquierda, se sitúa una pequeña construcción, previsiblemente de conducción de agua a los campamento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7.011</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52</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95</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 la izquierda, entre una pradera de juncos, a unos 50 metros, vemos otro abrevadero, junto a un depósito metálico blanco.</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7.646</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56</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74</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 la izquierda, entre pinos vemos unos bancos y mesas de madera y unos juegos infantiles, inicio de la zona de acampada.</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7.781</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1:59</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7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El carril comienza a asfaltarse, a la derecha de éste sale un camino que conduce a la zona de acampada, con unos lavaderos, banderas, etc... A la izquierda vemos una construcción moderna.</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7.841</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2:00</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7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El carril va a morir a otro asfaltado cuando éste, en dirección contraria a la que traemos gira a su derecha.    Seguimos de frente, para encontrarnos enseguida en el Refugio del Mal Paso, zona de recreo, con barbacoa, fuente, bancos,... a nuestra derecha y una piscina a nuestra izquierda.</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8.421</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2:12</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5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El carril asfaltado traza una curva a la izquierda y otra a la derecha, de donde sale a nuestra izquierda una pista forestal, que nos llevaría a las Casas de Portelano. Seguimos el carril asfaltado. Lo que hemos hecho ha sido situarnos a la izquierda del valle del río de Corte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8.676</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2:14</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46</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En otra curva, en la que vamos a situarnos a la derecha del valle, se sitúa a la izquierda del camino una vallado de una finca -la de Caballería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8.776</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2:15</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44</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 la izquierda, junto al camino vemos un extraño ejemplar de hermanamiento botánico: un pino que nace entre el tronco de un roble, conocido como el Pino-Roble.</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9.333</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2:30</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41</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El carril va a tomar una curva a la derecha y nosotros nos encontramos ante la puerta, a nuestra izquierda, del Cortijo de Caballerías, en el que vemos una vivienda de construcción moderna, situada en la referida finca vallada, que actualmente se encuentra sembrada de noguera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9.386</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2:31</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41</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l carril, llega un camino marcado con dos trazas de ruedas.</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10.136</w:t>
            </w:r>
          </w:p>
          <w:p>
            <w:pPr>
              <w:pStyle w:val="Normal"/>
              <w:widowControl w:val="false"/>
              <w:tabs>
                <w:tab w:val="clear" w:pos="720"/>
              </w:tabs>
              <w:bidi w:val="0"/>
              <w:jc w:val="center"/>
              <w:rPr>
                <w:rFonts w:ascii="Times New Roman" w:hAnsi="Times New Roman"/>
              </w:rPr>
            </w:pPr>
            <w:r>
              <w:rPr>
                <w:rFonts w:ascii="Times New Roman" w:hAnsi="Times New Roman"/>
              </w:rPr>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2:39</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14</w:t>
            </w:r>
          </w:p>
          <w:p>
            <w:pPr>
              <w:pStyle w:val="Normal"/>
              <w:widowControl w:val="false"/>
              <w:tabs>
                <w:tab w:val="clear" w:pos="720"/>
              </w:tabs>
              <w:bidi w:val="0"/>
              <w:jc w:val="center"/>
              <w:rPr>
                <w:rFonts w:ascii="Times New Roman" w:hAnsi="Times New Roman"/>
              </w:rPr>
            </w:pPr>
            <w:r>
              <w:rPr>
                <w:rFonts w:ascii="Times New Roman" w:hAnsi="Times New Roman"/>
              </w:rPr>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l carril asfaltado llega otro -de tierra- perpendicularmente, por su derecha. Seguimos de frente. Se trata de la Vereda de la Huesa, que viene desde el este y que ahora vamos a seguir hasta Peñascosa.</w:t>
            </w:r>
          </w:p>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11.281</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2:54</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96</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l carril asfaltado llega otro -de tierra- perpendicularmente, por su izquierda. Seguimos de frente.</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11.734</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2:57</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10</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l carril asfaltado llega otro -de tierra- perpendicularmente, por su derecha. Seguimos de frente.</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12.286</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3:03</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206</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 la derecha del carril principal, que seguiremos, vemos un camino ancho.</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12.866</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3:08</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95</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 xml:space="preserve">Junto al carril, observamos a la izquierda unas ruinas de una construcción antigua, algo más alejada, una valla y una nave. </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13.030</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3:10</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89</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 la izquierda del carril tenemos el depósito de agua de Peñascosa.</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tcBorders>
          </w:tcPr>
          <w:p>
            <w:pPr>
              <w:pStyle w:val="Normal"/>
              <w:widowControl w:val="false"/>
              <w:tabs>
                <w:tab w:val="clear" w:pos="720"/>
              </w:tabs>
              <w:bidi w:val="0"/>
              <w:jc w:val="center"/>
              <w:rPr/>
            </w:pPr>
            <w:r>
              <w:rPr>
                <w:rFonts w:ascii="Times New Roman" w:hAnsi="Times New Roman"/>
              </w:rPr>
              <w:t>13.306</w:t>
            </w:r>
          </w:p>
        </w:tc>
        <w:tc>
          <w:tcPr>
            <w:tcW w:w="905"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03:12</w:t>
            </w:r>
          </w:p>
        </w:tc>
        <w:tc>
          <w:tcPr>
            <w:tcW w:w="908"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1.186</w:t>
            </w:r>
          </w:p>
        </w:tc>
        <w:tc>
          <w:tcPr>
            <w:tcW w:w="7767"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Ya entramos en las primeras casas del pueblo. A la izquierda tenemos el Panteón de la Familia de Samuel Flores.    De frente, tenemos una bifurcación de dos calles, tomaremos la de la izquierda, siguiendo la imagen de la torre de la Iglesia, en la Plaza de España, a la que llegaremos en doscientos metros. A llegar, a la plaza, giramos a la izquierda por la calle que nos conducirá, tras pasar por la plaza de la Puerta del Sol, al Ayuntamiento.</w:t>
            </w:r>
          </w:p>
        </w:tc>
        <w:tc>
          <w:tcPr>
            <w:tcW w:w="11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21" w:type="dxa"/>
            <w:tcBorders>
              <w:top w:val="single" w:sz="6" w:space="0" w:color="000000"/>
              <w:left w:val="double" w:sz="6" w:space="0" w:color="000000"/>
              <w:bottom w:val="single" w:sz="6" w:space="0" w:color="000000"/>
            </w:tcBorders>
          </w:tcPr>
          <w:p>
            <w:pPr>
              <w:pStyle w:val="Normal"/>
              <w:widowControl w:val="false"/>
              <w:tabs>
                <w:tab w:val="clear" w:pos="720"/>
              </w:tabs>
              <w:bidi w:val="0"/>
              <w:jc w:val="center"/>
              <w:rPr/>
            </w:pPr>
            <w:r>
              <w:rPr>
                <w:rFonts w:ascii="Times New Roman" w:hAnsi="Times New Roman"/>
              </w:rPr>
              <w:t>13.656</w:t>
            </w:r>
          </w:p>
        </w:tc>
        <w:tc>
          <w:tcPr>
            <w:tcW w:w="90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rFonts w:ascii="Times New Roman" w:hAnsi="Times New Roman"/>
              </w:rPr>
              <w:t>03:15</w:t>
            </w:r>
          </w:p>
        </w:tc>
        <w:tc>
          <w:tcPr>
            <w:tcW w:w="90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rFonts w:ascii="Times New Roman" w:hAnsi="Times New Roman"/>
              </w:rPr>
              <w:t>1.178</w:t>
            </w:r>
          </w:p>
        </w:tc>
        <w:tc>
          <w:tcPr>
            <w:tcW w:w="7767"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Llegamos a la Plaza Mayor, en la que se encuentra el Ayuntamiento de Peñascosa</w:t>
            </w:r>
          </w:p>
        </w:tc>
        <w:tc>
          <w:tcPr>
            <w:tcW w:w="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continuous"/>
      <w:pgSz w:w="11906" w:h="16838"/>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