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6191"/>
      </w:tblGrid>
      <w:tr>
        <w:trPr>
          <w:cantSplit w:val="true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2" w:right="571" w:hanging="935"/>
              <w:jc w:val="both"/>
              <w:rPr>
                <w:rFonts w:ascii="Folio BdCn BT;Haettenschweiler" w:hAnsi="Folio BdCn BT;Haettenschweiler" w:cs="Folio BdCn BT;Haettenschweiler"/>
                <w:lang w:val="en-US" w:eastAsia="en-US"/>
              </w:rPr>
            </w:pPr>
            <w:r>
              <w:rPr>
                <w:rFonts w:cs="Folio BdCn BT;Haettenschweiler" w:ascii="Folio BdCn BT;Haettenschweiler" w:hAnsi="Folio BdCn BT;Haettenschweiler"/>
                <w:lang w:val="en-US" w:eastAsia="en-US"/>
              </w:rPr>
              <w:drawing>
                <wp:inline distT="0" distB="0" distL="0" distR="0">
                  <wp:extent cx="12065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ind w:right="571" w:hanging="0"/>
              <w:jc w:val="center"/>
              <w:rPr>
                <w:rFonts w:ascii="Folio BdCn BT;Haettenschweiler" w:hAnsi="Folio BdCn BT;Haettenschweiler" w:cs="Folio BdCn BT;Haettenschweiler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EDERACION DE DEPORTES DE MONTAÑA  DE CASTILLA  LA  MAN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Amig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uevo vamos a comenzar otra nueva temporada, para la cual os adjuntamos los precios de las licencias, los que también podréis consultar en nuestra web: </w:t>
      </w:r>
      <w:hyperlink r:id="rId3">
        <w:r>
          <w:rPr>
            <w:rStyle w:val="InternetLink"/>
          </w:rPr>
          <w:t>www.fdmcm.com</w:t>
        </w:r>
      </w:hyperlink>
      <w:r>
        <w:rPr/>
        <w:t>.</w:t>
      </w:r>
    </w:p>
    <w:p>
      <w:pPr>
        <w:pStyle w:val="Normal"/>
        <w:rPr/>
      </w:pPr>
      <w:r>
        <w:rPr/>
        <w:t>Aprovechamos para comentaros, que renovamos el seguro con Sabadell Aseguradora, dado que es la compañía que mejor ventajas nos brinda respecto a coberturas y precios.</w:t>
      </w:r>
    </w:p>
    <w:p>
      <w:pPr>
        <w:pStyle w:val="Normal"/>
        <w:rPr/>
      </w:pPr>
      <w:r>
        <w:rPr/>
        <w:t>En relación a las coberturas, no hay variaciones respecto a la temporada anterior y también están publicadas en la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IO LICENCIAS 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ATEGO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INFANT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JUVEN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MAY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A CATEGORIA MAS RECOMENDABLE PARA EL TIPO DE ACTIVIDAD QUE TIENE NUESTRA ASOCIACION EL LA (B) MAYOR. EL PRECIO DEL SEGURO ANUAL ES DE 46 EUR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TRAMITAR LA LICENCIA BASTA CON REALIZAR EL INGRESO DE 46 EUROS EN LA CUENTA DE LA ASOCIACION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t xml:space="preserve"> </w:t>
      </w:r>
      <w:r>
        <w:rPr>
          <w:rFonts w:cs="Arial" w:ascii="Arial Narrow" w:hAnsi="Arial Narrow"/>
          <w:sz w:val="32"/>
          <w:szCs w:val="32"/>
        </w:rPr>
        <w:t>CCM 2105-1860-53-0142023445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DICAR NOMBRE COMPLETO EN EL INGRES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RECOMENDAMOS A LOS SOCIOS TRAMITAR  LA LICENCIA DE LA FEDERACION DE DEPORTES DE CASTILLA LA MANCHA, INCLUYE SEGURO DE ACCIDENT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ASOCIACION DE AMIGOS DE PATERNA DEL MADERA Y SU JUNTA DIRECTIVA, NO SE HACE RESPONSABLE DE LOS DAÑOS QUE LOS ASISTENTES A SUS ACTIVIDADES PUEDAN SUFRIR. LA PARTICIPACION EN ESTAS ES LIBRE Y VOLUNTARI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BdCn BT">
    <w:altName w:val="Haettenschweiler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mc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9:00Z</dcterms:created>
  <dc:creator>Cambiame</dc:creator>
  <dc:description/>
  <cp:keywords/>
  <dc:language>en-US</dc:language>
  <cp:lastModifiedBy>juan</cp:lastModifiedBy>
  <cp:lastPrinted>2006-11-13T12:06:00Z</cp:lastPrinted>
  <dcterms:modified xsi:type="dcterms:W3CDTF">2009-01-07T23:05:00Z</dcterms:modified>
  <cp:revision>14</cp:revision>
  <dc:subject/>
  <dc:title>Estimados Amigos,</dc:title>
</cp:coreProperties>
</file>